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35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55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ООО «МЕКАМИКРС» Сухоруковой Ирины Владимировны, *** года рождения, уроженки *** проживающей по адресу: ***, паспорт: 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рукова И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лавным бухгалтером ООО «МЕКАМИКРС»,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Управление социального страхования </w:t>
      </w:r>
      <w:r>
        <w:rPr>
          <w:sz w:val="28"/>
          <w:szCs w:val="28"/>
        </w:rPr>
        <w:t>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й при временной нетрудоспособности застрахованного лица ФИО1, а именно 29.01.2025, срок предоставления которых не позднее 13.01.2025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Сухорукова И.В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Сухоруковой И.В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17391 об административном правонарушении от 13.05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3.04.20255 на имя Сухоруковой И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в отношении ООО «МЕКАМИКРС» от 13.05.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подтверждение (корректировка) сведений страхователю (работодателю) было направлено оператором Единой государственной информационной системы 30 декабря в 06:41, однако, ответ на запрос страхователь направил только 29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8 статьи 13 Федерального закона от 29.12.2006 № 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декса РФ об административных правонарушениях</w:t>
      </w:r>
      <w:r>
        <w:rPr/>
        <w:t xml:space="preserve"> н</w:t>
      </w:r>
      <w:r>
        <w:rPr>
          <w:sz w:val="28"/>
          <w:szCs w:val="28"/>
        </w:rPr>
        <w:t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sz w:val="28"/>
          <w:szCs w:val="28"/>
          <w:lang w:val="ru-RU"/>
        </w:rPr>
        <w:t>Сухорукова И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лавным бухгалтером ООО «МЕКАМИКРС»,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я временной нетрудоспособности, а именно 29.01.2025, срок предоставления которых не позднее 13 января 2025 года, </w:t>
      </w:r>
      <w:r>
        <w:rPr>
          <w:sz w:val="28"/>
          <w:szCs w:val="28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Сухоруковой И.В. доказана и квалифицирует её действия по ч. 4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4 ст. 15.33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ООО «МЕКАМИКС» Сухорукову Ирину Владимировну признать виновной в совершении административного правонарушения, предусмотренного ч. 4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 ТОФК 007162163, КБК 79711601230060002140, ОКТМО </w:t>
      </w:r>
      <w:r>
        <w:rPr>
          <w:color w:val="FF0000"/>
          <w:sz w:val="28"/>
          <w:szCs w:val="28"/>
        </w:rPr>
        <w:t>71879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130525015135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